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（第２３条関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10" w:right="11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大規模行為の（変更）届出書</w:t>
      </w:r>
    </w:p>
    <w:p>
      <w:pPr>
        <w:pStyle w:val="Style15"/>
        <w:ind w:left="110" w:right="1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left="110" w:right="1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ind w:left="110" w:right="1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福　島　市　長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</w:t>
      </w:r>
      <w:r>
        <w:rPr>
          <w:rFonts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にあっては、名称及び代表者の氏名）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ind w:left="110" w:right="1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ind w:left="108" w:right="10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福島市景観条例第２５条第１項（第２項）の規定により、次のとおり届け出ます。</w:t>
      </w:r>
    </w:p>
    <w:p>
      <w:pPr>
        <w:pStyle w:val="Style15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3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980"/>
        <w:gridCol w:w="1430"/>
        <w:gridCol w:w="880"/>
        <w:gridCol w:w="1210"/>
        <w:gridCol w:w="1100"/>
        <w:gridCol w:w="2200"/>
      </w:tblGrid>
      <w:tr>
        <w:trPr>
          <w:trHeight w:val="397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2917190</wp:posOffset>
                      </wp:positionV>
                      <wp:extent cx="72390" cy="5359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36040"/>
                                <a:chOff x="0" y="0"/>
                                <a:chExt cx="723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3">
                                      <a:moveTo>
                                        <a:pt x="0" y="112"/>
                                      </a:moveTo>
                                      <a:lnTo>
                                        <a:pt x="6" y="7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3">
                                      <a:moveTo>
                                        <a:pt x="114" y="112"/>
                                      </a:moveTo>
                                      <a:lnTo>
                                        <a:pt x="75" y="106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229.7pt;width:5.7pt;height:42.2pt" coordorigin="5969,4594" coordsize="114,844">
                      <v:shape id="shape_0" coordsize="115,113" path="m0,112l6,73l15,56l26,40l40,26l56,15l75,6l94,1l114,0e" stroked="t" o:allowincell="f" style="position:absolute;left:5969;top:4594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3" path="m114,112l75,106l57,97l40,86l26,72l15,56l6,38l1,19l0,0e" stroked="t" o:allowincell="f" style="position:absolute;left:5969;top:5326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5969,4705" to="5969,532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917190</wp:posOffset>
                      </wp:positionV>
                      <wp:extent cx="72390" cy="535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536040"/>
                                <a:chOff x="0" y="0"/>
                                <a:chExt cx="723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056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55pt;margin-top:229.7pt;width:5.7pt;height:42.2pt" coordorigin="8951,4594" coordsize="114,844">
                      <v:shape id="shape_0" coordsize="114,113" path="m0,0l38,6l56,15l72,26l86,40l97,56l106,73l111,92l113,112e" stroked="t" o:allowincell="f" style="position:absolute;left:8951;top:4594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0l106,38l97,56l86,72l72,86l56,97l38,106l19,111l0,112e" stroked="t" o:allowincell="f" style="position:absolute;left:8951;top:5326;width:113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065,4705" to="9065,532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に着手する日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平成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2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592070</wp:posOffset>
                      </wp:positionV>
                      <wp:extent cx="1871980" cy="583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58356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45pt;margin-top:204.1pt;width:147.35pt;height:4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平成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6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2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　途（　　　　　　　　　　　　　　　　）</w:t>
            </w:r>
          </w:p>
        </w:tc>
      </w:tr>
      <w:tr>
        <w:trPr>
          <w:trHeight w:val="7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　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　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　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模様替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色彩の変更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　類（　　　　　　　　　　　　　　　　）</w:t>
            </w:r>
          </w:p>
        </w:tc>
      </w:tr>
      <w:tr>
        <w:trPr>
          <w:trHeight w:val="7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　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　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　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模様替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色彩の変更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広告物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　類（　　　　　　　　　　　　　　　　）</w:t>
            </w:r>
          </w:p>
        </w:tc>
      </w:tr>
      <w:tr>
        <w:trPr>
          <w:trHeight w:val="73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　　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　　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造　　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内容の変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</w:p>
        </w:tc>
      </w:tr>
      <w:tr>
        <w:trPr>
          <w:trHeight w:val="56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土地の区画形質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（水面の埋立て又は干拓を含む。）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</w:rPr>
              <w:t>鉱物の掘採又は土石の類の採取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3"/>
                <w:w w:val="86"/>
              </w:rPr>
              <w:t>屋外における物品の集積又は貯蔵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届出内容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照会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（名称及び担当者名）</w:t>
            </w:r>
          </w:p>
          <w:p>
            <w:pPr>
              <w:pStyle w:val="Style15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220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6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又は助言の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5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432"/>
        <w:gridCol w:w="1296"/>
        <w:gridCol w:w="648"/>
        <w:gridCol w:w="432"/>
        <w:gridCol w:w="1080"/>
        <w:gridCol w:w="432"/>
        <w:gridCol w:w="648"/>
        <w:gridCol w:w="216"/>
        <w:gridCol w:w="162"/>
        <w:gridCol w:w="1026"/>
        <w:gridCol w:w="432"/>
        <w:gridCol w:w="1512"/>
      </w:tblGrid>
      <w:tr>
        <w:trPr>
          <w:trHeight w:val="359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6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6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</w:tr>
      <w:tr>
        <w:trPr>
          <w:trHeight w:val="3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</w:rPr>
              <w:t>外観の模様替え等の面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5940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造　　　　　　　　階建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の仕上げ材料</w:t>
            </w:r>
          </w:p>
        </w:tc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形態及び意</w:t>
            </w:r>
            <w:r>
              <w:rPr>
                <w:rFonts w:ascii="ＭＳ 明朝;MS Mincho" w:hAnsi="ＭＳ 明朝;MS Mincho" w:cs="ＭＳ 明朝;MS Mincho"/>
                <w:spacing w:val="0"/>
              </w:rPr>
              <w:t>匠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緑化の方法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</w:rPr>
              <w:t>外観の模様替え等の面積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構造</w:t>
            </w:r>
            <w:r>
              <w:rPr>
                <w:rFonts w:cs="ＭＳ 明朝;MS Mincho" w:ascii="ＭＳ 明朝;MS Mincho" w:hAnsi="ＭＳ 明朝;MS Mincho"/>
                <w:spacing w:val="1"/>
                <w:w w:val="63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形態及び意匠を含む。</w:t>
            </w:r>
            <w:r>
              <w:rPr>
                <w:rFonts w:cs="ＭＳ 明朝;MS Mincho" w:ascii="ＭＳ 明朝;MS Mincho" w:hAnsi="ＭＳ 明朝;MS Mincho"/>
                <w:spacing w:val="1"/>
                <w:w w:val="63"/>
              </w:rPr>
              <w:t>)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緑化の方法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</w:p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表示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主な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土地の区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形質の変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>面の高さ及び長さ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</w:rPr>
              <w:t>変更後の土地の形状及び緑化の方法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さ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変更後の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9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79"/>
              </w:rPr>
              <w:t>面の外</w:t>
            </w:r>
            <w:r>
              <w:rPr>
                <w:rFonts w:ascii="ＭＳ 明朝;MS Mincho" w:hAnsi="ＭＳ 明朝;MS Mincho" w:cs="ＭＳ 明朝;MS Mincho"/>
                <w:spacing w:val="-1"/>
              </w:rPr>
              <w:t>観</w:t>
            </w:r>
          </w:p>
        </w:tc>
        <w:tc>
          <w:tcPr>
            <w:tcW w:w="313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鉱物の採取又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土石の類の採</w:t>
            </w:r>
            <w:r>
              <w:rPr>
                <w:rFonts w:ascii="ＭＳ 明朝;MS Mincho" w:hAnsi="ＭＳ 明朝;MS Mincho" w:cs="ＭＳ 明朝;MS Mincho"/>
                <w:spacing w:val="-1"/>
              </w:rPr>
              <w:t>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>面の高さ及び長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跡地の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</w:rPr>
              <w:t>跡地の緑化の方法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さ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9"/>
              </w:rPr>
              <w:t>遮へい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13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屋外のおけ</w:t>
            </w:r>
            <w:r>
              <w:rPr>
                <w:rFonts w:ascii="ＭＳ 明朝;MS Mincho" w:hAnsi="ＭＳ 明朝;MS Mincho" w:cs="ＭＳ 明朝;MS Mincho"/>
                <w:spacing w:val="-2"/>
              </w:rPr>
              <w:t>る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物品の集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又は貯</w:t>
            </w:r>
            <w:r>
              <w:rPr>
                <w:rFonts w:ascii="ＭＳ 明朝;MS Mincho" w:hAnsi="ＭＳ 明朝;MS Mincho" w:cs="ＭＳ 明朝;MS Mincho"/>
                <w:spacing w:val="1"/>
              </w:rPr>
              <w:t>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集積又は貯蔵の方</w:t>
            </w:r>
            <w:r>
              <w:rPr>
                <w:rFonts w:ascii="ＭＳ 明朝;MS Mincho" w:hAnsi="ＭＳ 明朝;MS Mincho" w:cs="ＭＳ 明朝;MS Mincho"/>
                <w:spacing w:val="-1"/>
              </w:rPr>
              <w:t>法</w:t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遮へい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44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る事項（景観形成上配慮した事項等）</w:t>
            </w:r>
          </w:p>
        </w:tc>
      </w:tr>
    </w:tbl>
    <w:p>
      <w:pPr>
        <w:pStyle w:val="Style15"/>
        <w:ind w:left="330" w:right="1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添付書類　行為の種類に応じた福島市景観条例施行規則別表に掲げる図面等（変更の届出</w:t>
      </w:r>
    </w:p>
    <w:p>
      <w:pPr>
        <w:pStyle w:val="Style15"/>
        <w:ind w:left="550"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あっては、当該図面等のうち必要なもの）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5:00Z</dcterms:created>
  <dc:creator>ctpcl016</dc:creator>
  <dc:description/>
  <cp:keywords/>
  <dc:language>en-US</dc:language>
  <cp:lastModifiedBy>ctpcl017</cp:lastModifiedBy>
  <cp:lastPrinted>2006-09-08T10:53:00Z</cp:lastPrinted>
  <dcterms:modified xsi:type="dcterms:W3CDTF">2008-12-05T00:11:00Z</dcterms:modified>
  <cp:revision>3</cp:revision>
  <dc:subject/>
  <dc:title>様式第３号（第１２条、第１４条、第２３条関係）</dc:title>
</cp:coreProperties>
</file>